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ل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دن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...........  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رو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........(</w:t>
      </w:r>
      <w:r>
        <w:rPr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2758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09"/>
        <w:gridCol w:w="3578"/>
        <w:gridCol w:w="1511"/>
        <w:gridCol w:w="1113"/>
        <w:gridCol w:w="1257"/>
        <w:gridCol w:w="1264"/>
        <w:gridCol w:w="1093"/>
        <w:gridCol w:w="120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ا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ا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ا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حا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سئ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  <w:t>1811890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کارگاهی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یل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  <w:t>18118902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کارگاهی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یل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  <w:t>1811890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فیز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نظری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ی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118905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کرانیوفاسی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تیک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زشک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ی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4-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منص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خشان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  <w:t>18118906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فتوگر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کارگاهی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  <w:t>181189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یومکانی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Calibri"/>
                <w:sz w:val="26"/>
                <w:sz w:val="26"/>
                <w:szCs w:val="26"/>
                <w:lang w:bidi="fa-IR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ب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یقی</w:t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  <w:t>18118918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شخي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طراح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0/8/14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1/9/14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یقی</w:t>
            </w:r>
          </w:p>
        </w:tc>
      </w:tr>
      <w:tr>
        <w:trPr>
          <w:trHeight w:val="11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  <w:t>1811892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پ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لابراتو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ودنس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هارشنب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2-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یقی</w:t>
            </w:r>
          </w:p>
        </w:tc>
      </w:tr>
      <w:tr>
        <w:trPr>
          <w:trHeight w:val="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Lotus"/>
              </w:rPr>
              <w:t>1811892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تایپود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لابراتو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ودنس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هارشنب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2-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یقی</w:t>
            </w:r>
          </w:p>
        </w:tc>
      </w:tr>
      <w:tr>
        <w:trPr>
          <w:trHeight w:val="10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  <w:t>18118922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کني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یکشنب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یقی</w:t>
            </w:r>
          </w:p>
        </w:tc>
      </w:tr>
      <w:tr>
        <w:trPr>
          <w:trHeight w:val="12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  <w:t>18118939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عمل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هارشنب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2-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-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یقی</w:t>
            </w:r>
          </w:p>
        </w:tc>
      </w:tr>
      <w:tr>
        <w:trPr>
          <w:trHeight w:val="103" w:hRule="atLeast"/>
        </w:trPr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118925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B Lotus"/>
                <w:sz w:val="26"/>
                <w:szCs w:val="26"/>
                <w:lang w:bidi="fa-I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0/8/1401</w:t>
            </w:r>
          </w:p>
          <w:p>
            <w:pPr>
              <w:pStyle w:val="Normal"/>
              <w:tabs>
                <w:tab w:val="clear" w:pos="720"/>
                <w:tab w:val="right" w:pos="93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1/9/1401</w:t>
            </w:r>
          </w:p>
          <w:p>
            <w:pPr>
              <w:pStyle w:val="Normal"/>
              <w:tabs>
                <w:tab w:val="clear" w:pos="720"/>
                <w:tab w:val="right" w:pos="93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9/10/14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یقی</w:t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ل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دن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............  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رو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........   (</w:t>
      </w:r>
      <w:r>
        <w:rPr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3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59"/>
        <w:gridCol w:w="3260"/>
        <w:gridCol w:w="1134"/>
        <w:gridCol w:w="1134"/>
        <w:gridCol w:w="1701"/>
        <w:gridCol w:w="1861"/>
        <w:gridCol w:w="1125"/>
        <w:gridCol w:w="11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ا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ا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ح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سئ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  <w:t>1811891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پ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ح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لابراتو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ودن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هار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2-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یقی</w:t>
            </w:r>
          </w:p>
        </w:tc>
      </w:tr>
      <w:tr>
        <w:trPr>
          <w:trHeight w:val="52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Yagut"/>
              </w:rPr>
            </w:pPr>
            <w:r>
              <w:rPr>
                <w:rFonts w:cs="B Yagut"/>
              </w:rPr>
              <w:t>1811892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کني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rFonts w:cs="B Lotus"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-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یقی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  <w:t>18118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-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یقی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811892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رتوسرج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یک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-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یقی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  <w:t>18118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عر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يمار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طر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ح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وشن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2-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یقی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  <w:t>18118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لينيک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هار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2-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-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یقی</w:t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  <w:t>1811894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ایان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0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0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ل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دن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.........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....  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رو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........   (</w:t>
      </w:r>
      <w:r>
        <w:rPr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3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59"/>
        <w:gridCol w:w="3402"/>
        <w:gridCol w:w="1417"/>
        <w:gridCol w:w="1418"/>
        <w:gridCol w:w="1559"/>
        <w:gridCol w:w="1294"/>
        <w:gridCol w:w="1125"/>
        <w:gridCol w:w="11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ا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ا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ح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سئ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  <w:t>1811893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یم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تایج</w:t>
            </w:r>
            <w:r>
              <w:rPr>
                <w:rFonts w:cs="B Lotus"/>
                <w:sz w:val="26"/>
                <w:szCs w:val="26"/>
                <w:rtl w:val="true"/>
              </w:rPr>
              <w:t>)</w:t>
            </w:r>
            <w:r>
              <w:rPr>
                <w:rFonts w:cs="B Lotus"/>
                <w:sz w:val="26"/>
                <w:szCs w:val="26"/>
              </w:rPr>
              <w:t>2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Calibri"/>
                <w:sz w:val="26"/>
                <w:sz w:val="26"/>
                <w:szCs w:val="26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وشن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2-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یقی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  <w:t>1811894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لینیکی</w:t>
            </w:r>
            <w:r>
              <w:rPr>
                <w:rFonts w:cs="B Lotus"/>
                <w:sz w:val="26"/>
                <w:szCs w:val="26"/>
                <w:lang w:bidi="fa-IR"/>
              </w:rPr>
              <w:t>5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Calibri"/>
                <w:sz w:val="26"/>
                <w:sz w:val="26"/>
                <w:szCs w:val="26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هار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2-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یقی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  <w:t>1811894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پایان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</w:rPr>
              <w:t>3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ارگاهی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  <w:t>1811893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رتیش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یلاپ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 Lotus"/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0/8/14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یقی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  <w:t>181189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یولوژ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ح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ند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 Lotus"/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1/9/14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یقی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11890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ریودنتیک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بالو</w:t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03" w:hRule="atLeast"/>
        </w:trPr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8:00Z</dcterms:created>
  <dc:creator>arman</dc:creator>
  <dc:description/>
  <cp:keywords/>
  <dc:language>en-US</dc:language>
  <cp:lastModifiedBy>kazemi</cp:lastModifiedBy>
  <cp:lastPrinted>2020-09-05T09:54:00Z</cp:lastPrinted>
  <dcterms:modified xsi:type="dcterms:W3CDTF">2022-08-31T05:26:00Z</dcterms:modified>
  <cp:revision>8</cp:revision>
  <dc:subject/>
  <dc:title/>
</cp:coreProperties>
</file>